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10" w:right="105" w:firstLine="198"/>
        <w:jc w:val="center"/>
        <w:rPr>
          <w:rFonts w:ascii="文鼎大标宋简;宋体" w:hAnsi="文鼎大标宋简;宋体" w:eastAsia="文鼎大标宋简;宋体"/>
          <w:sz w:val="32"/>
          <w:szCs w:val="32"/>
        </w:rPr>
      </w:pPr>
      <w:r>
        <w:rPr>
          <w:rFonts w:eastAsia="文鼎大标宋简;宋体" w:ascii="文鼎大标宋简;宋体" w:hAnsi="文鼎大标宋简;宋体"/>
          <w:sz w:val="32"/>
          <w:szCs w:val="32"/>
        </w:rPr>
        <w:t>2009</w:t>
      </w:r>
      <w:r>
        <w:rPr>
          <w:rFonts w:ascii="文鼎大标宋简;宋体" w:hAnsi="文鼎大标宋简;宋体" w:eastAsia="文鼎大标宋简;宋体"/>
          <w:sz w:val="32"/>
          <w:szCs w:val="32"/>
        </w:rPr>
        <w:t>年校级教改立项项目名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61"/>
        <w:gridCol w:w="948"/>
        <w:gridCol w:w="1418"/>
      </w:tblGrid>
      <w:tr>
        <w:trPr>
          <w:tblHeader w:val="true"/>
          <w:trHeight w:val="6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单位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通信原理实验教学模式的研究与实践（重点项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鸿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通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数理学科融合的科技创新与实践（重点项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井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大学本科专业建设质量评价</w:t>
            </w:r>
          </w:p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实践（重点项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信息工程专业的实验教学创新模式的研究与探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通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可编程逻辑器件的数字电路综合创新实验</w:t>
            </w:r>
          </w:p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桂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通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类课程综合型实验</w:t>
            </w:r>
          </w:p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和教学方法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课程分类分层次教学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少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专业精密机械与仪器课程设计的改革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怡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提高教学质量的专业基础课课堂教学模式的</w:t>
            </w:r>
          </w:p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探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俎云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学文科数学”教学方法与教学内容的改革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金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网络实时视频互动学习模式的研究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志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院</w:t>
            </w:r>
          </w:p>
        </w:tc>
      </w:tr>
      <w:tr>
        <w:trPr>
          <w:trHeight w:val="4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综合案例分析课程教学资源库建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春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大学思想政治理论课实践教学体系改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明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研中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大学思想政治理论课考核评价体系理论</w:t>
            </w:r>
          </w:p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研中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人才培养过程中教学质量评价体系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娅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性实验计划组织与管理机制研究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素描与色彩构成课为试点的艺术设计基础课程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培养方式的探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教学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到思维的变革：高级英语课程中学生</w:t>
            </w:r>
          </w:p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判性思维的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英语在大学英语教学中的应用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科学与工程理念下的教学内容探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贸易与网络金融课程教学方法改革探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促进工科院校教育信息化建设的</w:t>
            </w:r>
          </w:p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和效果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学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48:00Z</dcterms:created>
  <dc:creator>李倩</dc:creator>
  <dc:description/>
  <cp:keywords/>
  <dc:language>en-US</dc:language>
  <cp:lastModifiedBy>JWC-Ly</cp:lastModifiedBy>
  <dcterms:modified xsi:type="dcterms:W3CDTF">2011-03-03T05:59:00Z</dcterms:modified>
  <cp:revision>5</cp:revision>
  <dc:subject/>
  <dc:title/>
</cp:coreProperties>
</file>